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09866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 часов, отведённых на изучение курса «Окружающий мир», составляет два часа в неделю в каждом классе: 1 класс – 66 часов, 3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98"/>
        <w:gridCol w:w="4816"/>
        <w:gridCol w:w="1128"/>
        <w:gridCol w:w="2003"/>
        <w:gridCol w:w="2078"/>
        <w:gridCol w:w="2493"/>
      </w:tblGrid>
      <w:tr>
        <w:trPr>
          <w:trHeight w:val="145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tbl>
      <w:tblPr>
        <w:tblW w:w="151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835"/>
        <w:gridCol w:w="8364"/>
        <w:gridCol w:w="992"/>
        <w:gridCol w:w="1134"/>
        <w:gridCol w:w="1134"/>
      </w:tblGrid>
      <w:tr>
        <w:trPr>
          <w:trHeight w:val="762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62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обществ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страна – Россия, Российская Федерация. Что такое Родина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: от края и до края. Симво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природа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 и объекты неживой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 твор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 (узнавание, называние). Главная особенность этой группы животных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ься: электронные ресурсы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пешеход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малая ро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объекты родн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по разделу "Человек и общество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рироды в жизни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в снежках грязь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ут растени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берётся и куда девается мусор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вмест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учебного труда,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слон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людей родн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по разделу "Человек и прир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а вежливость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и правила закал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и осваивают космос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1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tbl>
      <w:tblPr>
        <w:tblW w:w="154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2"/>
        <w:gridCol w:w="2073"/>
        <w:gridCol w:w="9498"/>
        <w:gridCol w:w="850"/>
        <w:gridCol w:w="1134"/>
        <w:gridCol w:w="992"/>
      </w:tblGrid>
      <w:tr>
        <w:trPr>
          <w:trHeight w:val="449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9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изучения </w:t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Человек и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 и животных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Многообразие растений и живот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ы чувств их роль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Строение тела челове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безопасной жизнедеятельности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безопасности во дворе жилого д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д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: традиции, праздники. Государствен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Человек – часть прир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3 кла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5:00Z</dcterms:created>
  <dc:creator>Алена</dc:creator>
  <dc:description/>
  <dc:language>en-US</dc:language>
  <cp:lastModifiedBy>Алена</cp:lastModifiedBy>
  <dcterms:modified xsi:type="dcterms:W3CDTF">2024-10-22T08:35:00Z</dcterms:modified>
  <cp:revision>2</cp:revision>
  <dc:subject/>
  <dc:title/>
</cp:coreProperties>
</file>